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个人简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题目：</w:t>
      </w:r>
      <w:r>
        <w:rPr>
          <w:rFonts w:cs="Calibri" w:eastAsia="Calibri"/>
        </w:rPr>
        <w:t xml:space="preserve"> </w:t>
      </w:r>
      <w:r>
        <w:rPr/>
        <w:t>组蛋白乙酰化酶活性调控和小分子抑制剂开发</w:t>
      </w:r>
    </w:p>
    <w:p>
      <w:pPr>
        <w:pStyle w:val="Normal"/>
        <w:spacing w:lineRule="auto" w:line="360"/>
        <w:ind w:firstLine="420"/>
        <w:rPr/>
      </w:pPr>
      <w:r>
        <w:rPr/>
        <w:t>吴疆，男，</w:t>
      </w:r>
      <w:r>
        <w:rPr/>
        <w:t>1981</w:t>
      </w:r>
      <w:r>
        <w:rPr/>
        <w:t>年</w:t>
      </w:r>
      <w:r>
        <w:rPr/>
        <w:t>8</w:t>
      </w:r>
      <w:r>
        <w:rPr/>
        <w:t>月生于青海省西宁市，</w:t>
      </w:r>
      <w:r>
        <w:rPr/>
        <w:t>2000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6</w:t>
      </w:r>
      <w:r>
        <w:rPr/>
        <w:t>月，就读于兰州大学化学化工学院化学专业，获得理学学士学位；</w:t>
      </w: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</w:t>
      </w:r>
      <w:r>
        <w:rPr/>
        <w:t>7</w:t>
      </w:r>
      <w:r>
        <w:rPr/>
        <w:t>月保送兰州大学化学化工学院硕博连读，在配位化学与功能材料研究所谭民裕教授，唐瑜教授课题组攻读硕士研究生，专业为无机化学；</w:t>
      </w:r>
      <w:r>
        <w:rPr/>
        <w:t>2006</w:t>
      </w:r>
      <w:r>
        <w:rPr/>
        <w:t>年</w:t>
      </w:r>
      <w:r>
        <w:rPr/>
        <w:t>8</w:t>
      </w:r>
      <w:r>
        <w:rPr/>
        <w:t>月，入选兰州大学中外联合培养师资计划，进入美国佐治亚州立大学学习生物有机化学。于</w:t>
      </w:r>
      <w:r>
        <w:rPr/>
        <w:t>2011</w:t>
      </w:r>
      <w:r>
        <w:rPr/>
        <w:t>年</w:t>
      </w:r>
      <w:r>
        <w:rPr/>
        <w:t>5</w:t>
      </w:r>
      <w:r>
        <w:rPr/>
        <w:t>月取得博士学位回国进入兰州大学化学化工学院，被聘为讲师，从事生物无机化学，荧光探针方面的研究。主要研究方向是稀土荧光配合物在生物成像中的应用。在本申请的课题研究中，本人主要是设计，合成和表征跨膜多肽共价修饰的稀土配合物，联合生命科学学院完成生物成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主要奖励和业绩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720"/>
        <w:outlineLvl w:val="1"/>
        <w:rPr/>
      </w:pPr>
      <w:r>
        <w:rPr>
          <w:rFonts w:cs="Times New Roman" w:ascii="Times New Roman" w:hAnsi="Times New Roman"/>
        </w:rPr>
        <w:t>2006-2011</w:t>
      </w:r>
      <w:r>
        <w:rPr>
          <w:rFonts w:ascii="Times New Roman" w:hAnsi="Times New Roman"/>
        </w:rPr>
        <w:t>年获</w:t>
      </w:r>
      <w:r>
        <w:rPr>
          <w:rFonts w:cs="Times New Roman" w:ascii="Times New Roman" w:hAnsi="Times New Roman"/>
        </w:rPr>
        <w:t xml:space="preserve">Ambrose H. Pendergrast </w:t>
      </w:r>
      <w:r>
        <w:rPr>
          <w:rFonts w:ascii="Times New Roman" w:hAnsi="Times New Roman"/>
        </w:rPr>
        <w:t>奖学金（美国）</w:t>
      </w:r>
      <w:r>
        <w:rPr>
          <w:rFonts w:cs="Times New Roman" w:ascii="Times New Roman" w:hAnsi="Times New Roman"/>
        </w:rPr>
        <w:t xml:space="preserve">, Molecular Basis of Disease </w:t>
      </w:r>
      <w:r>
        <w:rPr>
          <w:rFonts w:ascii="Times New Roman" w:hAnsi="Times New Roman"/>
        </w:rPr>
        <w:t>奖学金（美国）</w:t>
      </w:r>
      <w:r>
        <w:rPr>
          <w:rFonts w:ascii="Times New Roman" w:hAnsi="Times New Roman"/>
        </w:rPr>
        <w:t>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720"/>
        <w:outlineLvl w:val="1"/>
        <w:rPr/>
      </w:pP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入选兰州急需紧缺人才计划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720"/>
        <w:outlineLvl w:val="1"/>
        <w:rPr/>
      </w:pPr>
      <w:r>
        <w:rPr>
          <w:rFonts w:ascii="Times New Roman" w:hAnsi="Times New Roman"/>
        </w:rPr>
        <w:t>兼任青海晨菲制药有限公司，兰州静鸿生物有限公司技术总监；重庆泰豪制药有限公司，合肥安德森制药公司技术顾问；（肽类药物合成专利一项，报送国家肽类三类新药一个）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720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现主持国家自然科学基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青年项目，功能有机分子国家重点实验室开放基金，中央高校基本业务费；国家创新创业基金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项；教育部留学回国基金等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720"/>
        <w:outlineLvl w:val="1"/>
        <w:rPr/>
      </w:pPr>
      <w:r>
        <w:rPr>
          <w:rFonts w:ascii="Times New Roman" w:hAnsi="Times New Roman"/>
        </w:rPr>
        <w:t>参与国家自然科学基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面上项目，美国</w:t>
      </w:r>
      <w:r>
        <w:rPr>
          <w:rFonts w:ascii="Times New Roman" w:hAnsi="Times New Roman"/>
        </w:rPr>
        <w:t>NI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SF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720"/>
        <w:outlineLvl w:val="1"/>
        <w:rPr/>
      </w:pPr>
      <w:r>
        <w:rPr/>
        <w:t>论文：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A bimodal multianalyte simple molecule chemosensor for Mg2+, Zn2+, and Co2+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Li, Yiran;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;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Jin, Xiaojie; et al.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>Source: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 xml:space="preserve"> Dalton Transactions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Volume: 43 Issue: 4 Pages: 1881-1887 Published: 2014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0 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DOI: 10.1039/c3dt52618f  </w:t>
      </w:r>
      <w:r>
        <w:rPr>
          <w:rFonts w:cs="Times New Roman" w:ascii="Times New Roman" w:hAnsi="Times New Roman"/>
          <w:kern w:val="0"/>
          <w:szCs w:val="21"/>
          <w:lang w:val="en"/>
        </w:rPr>
        <w:t>(impact factor: 4.08 2013 year)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Assembling supramolecular networks by halogen bonding in coordination polymers driven by 5-bromonicotinic acid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Gu, Jin-Zhong;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Kirillov, Alexander M.; et al.</w:t>
      </w:r>
    </w:p>
    <w:p>
      <w:pPr>
        <w:pStyle w:val="Normal"/>
        <w:widowControl/>
        <w:ind w:left="523" w:hanging="0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Journal of Solid State Chemistry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Volume: 213 Pages: 256-267 Published: MAY 2014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0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DOI: 10.1016/j.jssc.2014.02.035  (impact factor: </w:t>
      </w:r>
      <w:r>
        <w:rPr>
          <w:rFonts w:cs="Times New Roman" w:ascii="Times New Roman" w:hAnsi="Times New Roman"/>
          <w:kern w:val="0"/>
          <w:szCs w:val="21"/>
          <w:lang w:val="en"/>
        </w:rPr>
        <w:t>2.2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 year)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Lanthanide coordination polymers based on 5-(2 '-carboxylphenyl) nicotinate: syntheses, structure diversity, dehydration/hydration, luminescence and magnetic properties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Gu, Jin-Zhong;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Lv, Dong-Yu; et al.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Dalton Transactions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Volume: 42 Issue: 14 Pages: 4822-4830 Published: 2013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5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DOI: 10.1039/c2dt32674d  (impact factor: 4.08 2013 year)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Synthesis, structural versatility, luminescent and magnetic properties of a series of coordination polymers constructed from biphenyl-2,4,4 '-tricarboxylate and different N-donor ligands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>Author(s): Gu, Jin-Zhong; Kirillov, Alexander M.;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 xml:space="preserve"> Wu, Jiang;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et al.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 xml:space="preserve">Crystengcomm 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Volume: 15 Issue: 47 Pages: 10287-10303 Published: 2013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3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DOI: 10.1039/c3ce41457d  </w:t>
      </w:r>
      <w:r>
        <w:rPr>
          <w:rFonts w:cs="Times New Roman" w:ascii="Times New Roman" w:hAnsi="Times New Roman"/>
          <w:kern w:val="0"/>
          <w:szCs w:val="21"/>
          <w:lang w:val="en"/>
        </w:rPr>
        <w:t>(</w:t>
      </w:r>
      <w:r>
        <w:rPr>
          <w:rFonts w:cs="Times New Roman" w:ascii="Times New Roman" w:hAnsi="Times New Roman"/>
          <w:kern w:val="0"/>
          <w:szCs w:val="21"/>
          <w:lang w:val="en"/>
        </w:rPr>
        <w:t>impact factor: 3.8</w:t>
      </w:r>
      <w:r>
        <w:rPr>
          <w:rFonts w:cs="Times New Roman" w:ascii="Times New Roman" w:hAnsi="Times New Roman"/>
          <w:kern w:val="0"/>
          <w:szCs w:val="21"/>
          <w:lang w:val="en"/>
        </w:rPr>
        <w:t>58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 year)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6-alkylsalicylates are selective Tip60 inhibitors and target the acetyl-CoA binding site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Ghizzoni, Massimo;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Gao, Tielong; et al.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European Journal of Medicinal Chemistry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Volume: 47 Pages: 337-344 Published: JAN 2012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7 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>DOI: 10.1016/j.ejmech.2011.11.001  (impact factor: 3.</w:t>
      </w:r>
      <w:r>
        <w:rPr>
          <w:rFonts w:cs="Times New Roman" w:ascii="Times New Roman" w:hAnsi="Times New Roman"/>
          <w:kern w:val="0"/>
          <w:szCs w:val="21"/>
          <w:lang w:val="en"/>
        </w:rPr>
        <w:t>423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 year)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(co-first author)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A small-molecular europium complex with anion sensing sensitivity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Wang, Jianwei;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;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Chen, Yanmei; et al.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Dalton Transactions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Volume: 41 Issue: 41 Pages: 12936-12941 Published: 2012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6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DOI: 10.1039/c2dt31607b  (impact factor: 4.08 2013 year)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Autoacetylation of the MYST Lysine Acetyltransferase MOF Protein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Yang, Chao;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Sinha, Sarmistha H.; et al.</w:t>
      </w:r>
    </w:p>
    <w:p>
      <w:pPr>
        <w:pStyle w:val="Normal"/>
        <w:widowControl/>
        <w:ind w:left="523" w:hanging="0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>Source: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 xml:space="preserve"> Journal of Biological Chemistry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Volume: 287 Issue: 42 Pages: 34917-34926 Published: OCT 12 2012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1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DOI: 10.1074/jbc.M112.359356  (impact factor: 4.</w:t>
      </w:r>
      <w:r>
        <w:rPr>
          <w:rFonts w:cs="Times New Roman" w:ascii="Times New Roman" w:hAnsi="Times New Roman"/>
          <w:kern w:val="0"/>
          <w:szCs w:val="21"/>
          <w:lang w:val="en"/>
        </w:rPr>
        <w:t>6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 year) (co-first author)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Function of the Active Site Lysine Autoacetylation in Tip60 Catalysis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Yang, Chao;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Zheng, Y. George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Plos One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Volume: 7 Issue: 3 Published: MAR 28 2012 (co-first author)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5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DOI: 10.1371/journal.pone.0032886  (impact factor: </w:t>
      </w:r>
      <w:r>
        <w:rPr>
          <w:rFonts w:cs="Times New Roman" w:ascii="Times New Roman" w:hAnsi="Times New Roman"/>
          <w:kern w:val="0"/>
          <w:szCs w:val="21"/>
          <w:lang w:val="en"/>
        </w:rPr>
        <w:t>3.534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 year) (co-first author)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Scintillation Proximity Assay of Arginine Methylation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Xie, Nan; Feng, You; et al.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Journal of Biomolecular Screening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Volume: 17 Issue: 2 Pages: 237-244 Published: FEB 2012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2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DOI: 10.1177/1087057111414903  (impact factor: </w:t>
      </w:r>
      <w:r>
        <w:rPr>
          <w:rFonts w:cs="Times New Roman" w:ascii="Times New Roman" w:hAnsi="Times New Roman"/>
          <w:kern w:val="0"/>
          <w:szCs w:val="21"/>
          <w:lang w:val="en"/>
        </w:rPr>
        <w:t>2.39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 year)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Small molecule inhibitors of histone acetyltransferase Tip60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Wang, Juxian; Li, Minyong; et al.</w:t>
      </w:r>
    </w:p>
    <w:p>
      <w:pPr>
        <w:pStyle w:val="Normal"/>
        <w:widowControl/>
        <w:ind w:left="523" w:hanging="0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>Source: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 xml:space="preserve"> Bioorganic Chemistry 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Volume: 39 Issue: 1-3 Pages: 53-58 Published: FEB-JUN 2011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5 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>DOI: 10.1016/j.bioorg.2010.11.003  (impact factor: 2.</w:t>
      </w:r>
      <w:r>
        <w:rPr>
          <w:rFonts w:cs="Times New Roman" w:ascii="Times New Roman" w:hAnsi="Times New Roman"/>
          <w:kern w:val="0"/>
          <w:szCs w:val="21"/>
          <w:lang w:val="en"/>
        </w:rPr>
        <w:t>141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 year)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BisubstrateInhibitors of the MYST HATs Esa1 and Tip60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Xie, Nan; Wu, Zhikun; et al.</w:t>
      </w:r>
    </w:p>
    <w:p>
      <w:pPr>
        <w:pStyle w:val="Normal"/>
        <w:widowControl/>
        <w:ind w:left="523" w:hanging="0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Bioorganic &amp; Medicinal Chemistry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Volume: 17 Issue: 3 Pages: 1381-1386 Published: FEB 1 2009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26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DOI: 10.1016/j.bmc.2008.12.014  (impact factor: </w:t>
      </w:r>
      <w:r>
        <w:rPr>
          <w:rFonts w:cs="Times New Roman" w:ascii="Times New Roman" w:hAnsi="Times New Roman"/>
          <w:kern w:val="0"/>
          <w:szCs w:val="21"/>
          <w:lang w:val="en"/>
        </w:rPr>
        <w:t>2.90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 year)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BIOL 204-Fluorescent reporter assays for histone acetyltransferases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Zheng, Yujun George</w:t>
      </w:r>
    </w:p>
    <w:p>
      <w:pPr>
        <w:pStyle w:val="Normal"/>
        <w:widowControl/>
        <w:ind w:left="523" w:hanging="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Abstracts of Papers of the American Chemical Society Volume: 235 Published: APR 6 2008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0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Chemical regulation of epigenetic modifications: Opportunities for new cancer therapy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Zheng, Yujun George;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Chen, Ziyue; et al.</w:t>
      </w:r>
    </w:p>
    <w:p>
      <w:pPr>
        <w:pStyle w:val="Normal"/>
        <w:widowControl/>
        <w:ind w:left="523" w:hanging="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Medicinal Research Reviews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Volume: 28 Issue: 5 Pages: 645-687 Published: SEP 2008 </w:t>
      </w:r>
      <w:r>
        <w:rPr>
          <w:rFonts w:ascii="Times New Roman" w:hAnsi="Times New Roman" w:cs="Times New Roman"/>
          <w:kern w:val="0"/>
          <w:szCs w:val="21"/>
          <w:lang w:val="en"/>
        </w:rPr>
        <w:t>（导师一作）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56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DOI: 10.1002/med.20120  (impact factor: </w:t>
      </w:r>
      <w:r>
        <w:rPr>
          <w:rFonts w:cs="Times New Roman" w:ascii="Times New Roman" w:hAnsi="Times New Roman"/>
          <w:kern w:val="0"/>
          <w:szCs w:val="21"/>
          <w:lang w:val="en"/>
        </w:rPr>
        <w:t>8.131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 year)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Title: Fluorescent reporters of the histone acetyltransferase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Author(s): </w:t>
      </w:r>
      <w:r>
        <w:rPr>
          <w:rFonts w:cs="Times New Roman" w:ascii="Times New Roman" w:hAnsi="Times New Roman"/>
          <w:b/>
          <w:kern w:val="0"/>
          <w:szCs w:val="21"/>
          <w:u w:val="single"/>
          <w:lang w:val="en"/>
        </w:rPr>
        <w:t>Wu, Jiang</w:t>
      </w:r>
      <w:r>
        <w:rPr>
          <w:rFonts w:cs="Times New Roman" w:ascii="Times New Roman" w:hAnsi="Times New Roman"/>
          <w:kern w:val="0"/>
          <w:szCs w:val="21"/>
          <w:lang w:val="en"/>
        </w:rPr>
        <w:t>; Zheng, Yujun George</w:t>
      </w:r>
    </w:p>
    <w:p>
      <w:pPr>
        <w:pStyle w:val="Normal"/>
        <w:widowControl/>
        <w:ind w:left="523" w:hanging="0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Source: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Analytical Biochemistry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Volume: 380 Issue: 1 Pages: 106-110 Published: SEP 1 2008 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Times Cited: 5 </w:t>
      </w:r>
    </w:p>
    <w:p>
      <w:pPr>
        <w:pStyle w:val="Normal"/>
        <w:widowControl/>
        <w:ind w:firstLine="523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DOI: 10.1016/j.ab.2008.05.030 (impact factor: </w:t>
      </w:r>
      <w:r>
        <w:rPr>
          <w:rFonts w:cs="Times New Roman" w:ascii="Times New Roman" w:hAnsi="Times New Roman"/>
          <w:kern w:val="0"/>
          <w:szCs w:val="21"/>
          <w:lang w:val="en"/>
        </w:rPr>
        <w:t>2.305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 year)</w:t>
      </w:r>
    </w:p>
    <w:p>
      <w:pPr>
        <w:pStyle w:val="Normal"/>
        <w:widowControl/>
        <w:ind w:firstLine="523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</w:r>
      <w:r>
        <w:br w:type="page"/>
      </w:r>
    </w:p>
    <w:p>
      <w:pPr>
        <w:pStyle w:val="Normal"/>
        <w:widowControl/>
        <w:ind w:firstLine="523"/>
        <w:jc w:val="center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</w:r>
    </w:p>
    <w:p>
      <w:pPr>
        <w:pStyle w:val="Normal"/>
        <w:widowControl/>
        <w:ind w:firstLine="525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1:00Z</dcterms:created>
  <dc:creator>微软用户</dc:creator>
  <dc:description/>
  <cp:keywords/>
  <dc:language>en-US</dc:language>
  <cp:lastModifiedBy>Windows 用户</cp:lastModifiedBy>
  <dcterms:modified xsi:type="dcterms:W3CDTF">2014-12-11T01:37:00Z</dcterms:modified>
  <cp:revision>6</cp:revision>
  <dc:subject/>
  <dc:title/>
</cp:coreProperties>
</file>